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  febbraio ore 11.15</w:t>
      </w:r>
    </w:p>
    <w:p>
      <w:pPr>
        <w:pStyle w:val="Defaul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azione della circolazione</w:t>
      </w:r>
    </w:p>
    <w:p>
      <w:pPr>
        <w:pStyle w:val="Normal"/>
        <w:jc w:val="both"/>
        <w:rPr/>
      </w:pPr>
      <w:r>
        <w:rPr>
          <w:iCs/>
        </w:rPr>
        <w:t xml:space="preserve">Continua il monitoraggio di Viabilità Italia sulle condizioni del traffico nell’Italia centro-nord interessata da questa notte dalla perturbazione </w:t>
      </w:r>
      <w:r>
        <w:rPr/>
        <w:t>di origine nord-atlantica</w:t>
      </w:r>
      <w:r>
        <w:rPr>
          <w:iCs/>
        </w:rPr>
        <w:t xml:space="preserve"> annunciata dal Dipartimento della Protezione Civile, che sta portando neve fino a quote di pianura </w:t>
      </w:r>
      <w:r>
        <w:rPr/>
        <w:t>con una spiccata intensificazione anche della ventilazione. Attualmente le nevicate sono estese in tutto il Centro-nord ma non si registrano difficoltà per la circolazione; particolare intensità nelle precipitazioni viene segnalata sulle seguenti direttr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76" w:hanging="916"/>
        <w:jc w:val="both"/>
        <w:rPr/>
      </w:pPr>
      <w:r>
        <w:rPr/>
        <w:t>A26 Genova-Gravellona Toce: tra Predosa e Genova e sulla Diramazione Predosa-Bettole;</w:t>
      </w:r>
    </w:p>
    <w:p>
      <w:pPr>
        <w:pStyle w:val="Normal"/>
        <w:numPr>
          <w:ilvl w:val="0"/>
          <w:numId w:val="1"/>
        </w:numPr>
        <w:ind w:left="1276" w:hanging="916"/>
        <w:jc w:val="both"/>
        <w:rPr/>
      </w:pPr>
      <w:r>
        <w:rPr/>
        <w:t>A21 Torino-Piacenza tra Torino e Tortona;</w:t>
      </w:r>
    </w:p>
    <w:p>
      <w:pPr>
        <w:pStyle w:val="Normal"/>
        <w:numPr>
          <w:ilvl w:val="0"/>
          <w:numId w:val="1"/>
        </w:numPr>
        <w:ind w:left="1276" w:hanging="916"/>
        <w:jc w:val="both"/>
        <w:rPr/>
      </w:pPr>
      <w:r>
        <w:rPr/>
        <w:t>A7   Milano- Serravalle: tra Tortona e Serravalle Scriv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6   Torino-Savona: tra Ceva e l’allacciamento con l’A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15 Parma- La Spezia tra Aulla e Berce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1   Bologna-Firenze: tra Barberino e Riovegg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12 Genova-Roma tra La Spezia e Sestri Levante e la Diramazione tra Viareggio e Luc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45: passo del Verghere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u w:val="single"/>
        </w:rPr>
        <w:t>Provvedimenti di limitazione della circolazione</w:t>
      </w:r>
    </w:p>
    <w:p>
      <w:pPr>
        <w:pStyle w:val="Normal"/>
        <w:jc w:val="both"/>
        <w:rPr/>
      </w:pPr>
      <w:r>
        <w:rPr>
          <w:iCs/>
        </w:rPr>
        <w:t xml:space="preserve">In vigore le ordinanze di sospensione della circolazione </w:t>
      </w:r>
      <w:r>
        <w:rPr>
          <w:b/>
        </w:rPr>
        <w:t>dei mezzi</w:t>
      </w:r>
      <w:r>
        <w:rPr/>
        <w:t xml:space="preserve"> </w:t>
      </w:r>
      <w:r>
        <w:rPr>
          <w:b/>
        </w:rPr>
        <w:t>con massa complessiva superiore alle 7,5 t</w:t>
      </w:r>
      <w:r>
        <w:rPr>
          <w:iCs/>
        </w:rPr>
        <w:t xml:space="preserve"> adottate dalle Prefetture delle Regioni</w:t>
      </w:r>
      <w:r>
        <w:rPr>
          <w:b/>
        </w:rPr>
        <w:t xml:space="preserve"> Piemonte, Valle d’Aosta, Liguria, Lombardia, Veneto,  Trentino Alto Adige, Friuli Venezia Giulia, Toscana, Emilia Romagna, Marche ed Umbria, </w:t>
      </w:r>
      <w:r>
        <w:rPr/>
        <w:t xml:space="preserve">che avranno validità sino a che la situazione atmosferica non si sarà normalizza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er il medesimo scenario meteorologico le Autorità francesi del Dipartimento delle Alpi Marittime e della Savoia hanno interdetto la circolazione dei mezzi con massa complessiva superiore alle 7,5 t rispettivamente nell’area della Provenza e della Costa Azzurra nonché nella viabilità oltre i Trafori del Fréjus e del Monte Bianc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fine di limitare al massimo i disagi per gli autotrasportatori che si trovano nella Regione Marche, nella quale le precipitazioni non dovrebbero creare turbative alla circolazione, sono stati consentiti, d’intesa tra le Prefetture e le Sezioni Polizia Stradale, gli spostamenti del traffico pesante diretto a sud o verso destinazioni a carattere loc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traffico commerciale in attesa di poter riprendere la marcia verso il centro-nord viene stoccato presso punti di fermo lungo la direttrice tirrenica ed adriatica, ed in particolare: sull’autostrada A1, verso Firenze, tra Roma Nord e Roma Est e tra San Vittore e Cassino; sull’autostrada A14, sempre sulla carreggiata Nord, all’altezza di Giulianova in un’area di parcheggio fuori dalla rete autostradale; anche sull’autostrada A6 Torino-Savona i mezzi pesanti vengono accumulati tra Ceva ed Altare nelle apposite aree previste dal piano nev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visioni</w:t>
      </w:r>
    </w:p>
    <w:p>
      <w:pPr>
        <w:pStyle w:val="Normal"/>
        <w:jc w:val="both"/>
        <w:rPr/>
      </w:pPr>
      <w:r>
        <w:rPr/>
        <w:t xml:space="preserve">Secondo l’avviso di condizioni meteorologiche avverse emesso ieri dal Dipartimento della Protezione Civile le nevicate - fino a quote di pianura e con apporti al suolo da moderati ad elevati -  interesseranno ancora Piemonte, Liguria, Valle d’Aosta, Lombardia, Toscana ed Emilia-Romagna, spostandosi nella seconda parte della giornata sul Veneto, Friuli Venezia Giulia e provincia autonoma di Trento. Nevicate sono attese inizialmente al di sopra dei 200-400 metri anche su Lazio, Umbria, Abruzzo e Molise, con quota neve in rialzo al di sopra degli 800-1000 metri nel pomeriggio e successivo abbassamento fino ai 600-800 metri dalle prime ore di domani, con apporti al suolo moderati alle quote più alte, deboli altrov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Inviti alla prudenza ed informazioni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</w:rPr>
        <w:t xml:space="preserve">L’invito per i conducenti dei mezzi pesanti che dal sud devono raggiungere le mete del centro-nord all’interno dell’area interessata dal maltempo resta quello di evitare di mettersi in viaggio, attendendo in siti assistiti e dotati di servizi la ripresa della regolare circolazione. </w:t>
      </w:r>
    </w:p>
    <w:p>
      <w:pPr>
        <w:pStyle w:val="Normal"/>
        <w:jc w:val="both"/>
        <w:rPr/>
      </w:pPr>
      <w:r>
        <w:rPr>
          <w:color w:val="000000"/>
        </w:rPr>
        <w:t>Alla luce del critico quadro atmosferico previsto, si raccomanda a tutti i conducenti di mettersi in viaggio nelle prossime ore solo se strettamente necessario, usando nel caso la massima prudenza e partendo equipaggiati con pneumatici invernali o catene da neve. Si invita a mantenersi costantemente informati sulla situazione della percorribilità di strade ed autostrade, non potendosi escludere locali disagi e provvedimenti di regolazione del traffico. Notizie sempre aggiornate sono disponibili tramite il C.C.I.S.S. (numero gratuito 1518, sito web www.cciss.it e mobile.cciss.it, applicazione iCCISS per iPHONE), le trasmissioni di Isoradio ed i notiziari di Onda Verde sulle tre reti Radio-Rai; per l’autostrada</w:t>
      </w:r>
      <w:r>
        <w:rPr/>
        <w:t xml:space="preserve"> </w:t>
      </w:r>
      <w:r>
        <w:rPr>
          <w:b/>
          <w:bCs/>
        </w:rPr>
        <w:t xml:space="preserve">A/3 </w:t>
      </w:r>
      <w:r>
        <w:rPr>
          <w:i/>
          <w:iCs/>
        </w:rPr>
        <w:t xml:space="preserve">“Salerno Reggio Calabria” </w:t>
      </w:r>
      <w:r>
        <w:rPr/>
        <w:t>è in funzione, per le informazioni sulla viabilità, il numero gratuito 800 290 092.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ircolazione ferroviaria</w:t>
      </w:r>
    </w:p>
    <w:p>
      <w:pPr>
        <w:pStyle w:val="Normal"/>
        <w:jc w:val="both"/>
        <w:rPr/>
      </w:pPr>
      <w:r>
        <w:rPr>
          <w:color w:val="000000"/>
        </w:rPr>
        <w:t xml:space="preserve">Sul fronte della </w:t>
      </w:r>
      <w:r>
        <w:rPr/>
        <w:t>circolazione ferroviaria è in atto il Piano Emergenza Neve, e  non si registrano criticità. Nella nottata effettuate più di 100 corse dei mezzi raschia - ghiaccio e locomotori diesel per il soccorso sono dislocati nei punti previsti dal piano neve. Alcune riduzioni del servizio regionale sono previste in Liguria ed in Toscana sulla linea Viareggio-Pistoia-Lucca. Le variazioni a quanto previsto dall’orario ufficiale saranno tempestivamente comunicate ai clienti, tramite i media del Gruppo FS (siti web trenitalia.com; fsnews.it; fsitaliane.i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8" w:top="3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  <w:t>Ministero dell’Interno – Viabilità Italia – via Tuscolana 1556 -00173 Roma -  ccnv.rm@int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drawing>
        <wp:inline distT="0" distB="0" distL="0" distR="0">
          <wp:extent cx="133350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>
        <w:color w:val="339966"/>
        <w:sz w:val="44"/>
        <w:szCs w:val="44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2:00Z</dcterms:created>
  <dc:creator>.</dc:creator>
  <dc:description/>
  <cp:keywords/>
  <dc:language>en-US</dc:language>
  <cp:lastModifiedBy>Ilaria Sabani</cp:lastModifiedBy>
  <cp:lastPrinted>2013-02-11T10:55:00Z</cp:lastPrinted>
  <dcterms:modified xsi:type="dcterms:W3CDTF">2013-02-11T10:32:00Z</dcterms:modified>
  <cp:revision>2</cp:revision>
  <dc:subject/>
  <dc:title>COMUNICATO STAMPA</dc:title>
</cp:coreProperties>
</file>