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  febbraio ore 19.00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Continua l’ondata di maltempo che da stanotte sta interessando il centro-nord del Paese, portando neve abbondante e venti fort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l momento i versante particolarmente interessati sono: l’A6 tra Ceva ed il bivio per la A10, A26 Genova Voltri-Gravellona Toce tra il bivio con la A10 e Casale Monferrato sud, A7 Serravalle-Genova tra Serravalle Scrivia ed Isola del Cantone, A27 Venezia-Belluno tra Vittorio Veneto nord e Treviso sud, A23 Udine-Tarvisio tra Udine sud e Carnia, A13 Bologna-Padova tra Occhiobello e Padova; A7 Tortona-Serravalle; tangenziali milanesi; il nodo bolognese; A5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ungo tutta la percorrenza; </w:t>
      </w:r>
      <w:r>
        <w:rPr>
          <w:sz w:val="28"/>
          <w:szCs w:val="28"/>
        </w:rPr>
        <w:t>A1 Milano-Napoli tra Parma e Barberino di Mugello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unico codice nero, prontamente risolto, che si è registrato è avvenuto proprio sul tratto appenninico dell’autostrada A1 in carreggiata sud tra Pian del Voglio e Roncobilaccio, al km 242: il mezzo pesante che si è intraversato, di nazionalità straniera, viaggiava in deroga ai provvedimenti interdittivi in vigore nelle Regioni di Centro Nord ed è stato contravvenzionato dalla Polizia Strad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invito per gli autotrasportatori è pertanto  quello di attenersi scrupolosamente al contenuto delle ordinanze prefettizie, la cui inosservanza può mettere a serio repentaglio la sicurezza della circolazi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perazioni di emergenza sono state condotte in uno scenario caratterizzato dai seguenti nume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h di neve su complessivi 2.700 km di autostrade, di cui circa 600 interessati da "codice rosso" (al verificarsi del quale  é previsto dai vigenti protocolli e piani neve il blocco temporaneo dei mezzi pesanti);</w:t>
        <w:br/>
        <w:t xml:space="preserve">- circa 1.500 pattuglie di Polizia Stradale impegnate nei servizi di vigilanza e soccorso; </w:t>
      </w:r>
    </w:p>
    <w:p>
      <w:pPr>
        <w:pStyle w:val="Normal"/>
        <w:rPr/>
      </w:pPr>
      <w:r>
        <w:rPr>
          <w:sz w:val="28"/>
          <w:szCs w:val="28"/>
        </w:rPr>
        <w:t>- impiegati oltre 2.000 mezzi tra spandicloruri solidi e liquidi e lame</w:t>
        <w:br/>
        <w:t>sgombraneve e oltre 5.000 operatori delle Società Concessionarie e delle imprese;</w:t>
        <w:br/>
        <w:t>- consumate 25.000 tonnellate di fondenti stradali;</w:t>
        <w:br/>
        <w:t xml:space="preserve">- registrati accumuli di neve al suolo importanti (e ancora provvisori) su: </w:t>
        <w:br/>
        <w:t>autostrada A.26 (50 cm);autostrada  A7 (40cm); autostrada A1 Bologna-Firenze (60 cm), oltre a 25-30 cm in autostrada A6 e A1 tra Piacenza e Modena; 20 cm sulla A13 tra Monselice e Padova; 15 cm in area cittadina milanese e 10 cm sulle riviere lig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^^^^^^^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otizie sempre aggiornate sono disponibili tramite il C.C.I.S.S. (numero gratuito 1518, sito web www.cciss.it e mobile.cciss.it, applicazione iCCISS per iPHONE), le trasmissioni di Isoradio ed i notiziari di Onda Verde sulle tre reti Radio-Rai; per l’autostrad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/3 </w:t>
      </w:r>
      <w:r>
        <w:rPr>
          <w:i/>
          <w:iCs/>
          <w:sz w:val="28"/>
          <w:szCs w:val="28"/>
        </w:rPr>
        <w:t xml:space="preserve">“Salerno Reggio Calabria” </w:t>
      </w:r>
      <w:r>
        <w:rPr>
          <w:sz w:val="28"/>
          <w:szCs w:val="28"/>
        </w:rPr>
        <w:t>è in funzione, per le informazioni sulla viabilità, il numero gratuito 800 290 0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8" w:top="3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  <w:color w:val="35975D"/>
        <w:sz w:val="16"/>
        <w:szCs w:val="16"/>
      </w:rPr>
    </w:pPr>
    <w:r>
      <w:rPr>
        <w:rFonts w:cs="Myriad Pro;Arial" w:ascii="Myriad Pro;Arial" w:hAnsi="Myriad Pro;Arial"/>
        <w:color w:val="35975D"/>
        <w:sz w:val="16"/>
        <w:szCs w:val="16"/>
      </w:rPr>
      <w:t>Ministero dell’Interno – Viabilità Italia – via Tuscolana 1556 -00173 Roma -  ccnv.rm@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drawing>
        <wp:inline distT="0" distB="0" distL="0" distR="0">
          <wp:extent cx="133350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</w:t>
    </w:r>
    <w:r>
      <w:rPr>
        <w:color w:val="339966"/>
        <w:sz w:val="44"/>
        <w:szCs w:val="44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04:00Z</dcterms:created>
  <dc:creator>.</dc:creator>
  <dc:description/>
  <cp:keywords/>
  <dc:language>en-US</dc:language>
  <cp:lastModifiedBy>Ilaria Sabani</cp:lastModifiedBy>
  <cp:lastPrinted>2013-02-11T18:44:00Z</cp:lastPrinted>
  <dcterms:modified xsi:type="dcterms:W3CDTF">2013-02-11T18:04:00Z</dcterms:modified>
  <cp:revision>2</cp:revision>
  <dc:subject/>
  <dc:title>COMUNICATO STAMPA</dc:title>
</cp:coreProperties>
</file>