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240"/>
        <w:ind w:left="851" w:hanging="0"/>
        <w:jc w:val="both"/>
        <w:rPr>
          <w:rFonts w:ascii="Times New Roman" w:hAnsi="Times New Roman" w:cs="Times New Roman"/>
          <w:b/>
          <w:b/>
          <w:sz w:val="28"/>
          <w:szCs w:val="28"/>
        </w:rPr>
      </w:pPr>
      <w:bookmarkStart w:id="0" w:name="OLE_LINK1"/>
      <w:bookmarkStart w:id="1" w:name="OLE_LINK2"/>
      <w:r>
        <w:rPr>
          <w:rFonts w:cs="Times New Roman" w:ascii="Times New Roman" w:hAnsi="Times New Roman"/>
          <w:b/>
          <w:sz w:val="28"/>
          <w:szCs w:val="28"/>
        </w:rPr>
        <w:t>48ª Assemblea generale ANITA</w:t>
      </w:r>
    </w:p>
    <w:p>
      <w:pPr>
        <w:pStyle w:val="Normal"/>
        <w:autoSpaceDE w:val="false"/>
        <w:spacing w:lineRule="auto" w:line="480" w:before="0" w:after="240"/>
        <w:ind w:left="851" w:hanging="0"/>
        <w:jc w:val="both"/>
        <w:rPr>
          <w:rFonts w:ascii="Times New Roman" w:hAnsi="Times New Roman" w:cs="Times New Roman"/>
          <w:b/>
          <w:b/>
          <w:sz w:val="32"/>
          <w:szCs w:val="32"/>
        </w:rPr>
      </w:pPr>
      <w:r>
        <w:rPr>
          <w:rFonts w:cs="Times New Roman" w:ascii="Times New Roman" w:hAnsi="Times New Roman"/>
          <w:b/>
          <w:sz w:val="32"/>
          <w:szCs w:val="32"/>
        </w:rPr>
        <w:t>Nota di sintesi per la stampa</w:t>
      </w:r>
    </w:p>
    <w:p>
      <w:pPr>
        <w:pStyle w:val="Normal"/>
        <w:autoSpaceDE w:val="false"/>
        <w:spacing w:lineRule="auto" w:line="480" w:before="0" w:after="240"/>
        <w:ind w:left="851" w:hanging="0"/>
        <w:jc w:val="both"/>
        <w:rPr>
          <w:rFonts w:ascii="Times New Roman" w:hAnsi="Times New Roman" w:cs="Times New Roman"/>
          <w:b/>
          <w:b/>
          <w:sz w:val="24"/>
          <w:szCs w:val="24"/>
        </w:rPr>
      </w:pPr>
      <w:r>
        <w:rPr>
          <w:rFonts w:cs="Times New Roman" w:ascii="Times New Roman" w:hAnsi="Times New Roman"/>
          <w:b/>
          <w:sz w:val="24"/>
          <w:szCs w:val="24"/>
        </w:rPr>
        <w:t>Intervento Presidente Eleuterio Arcese</w:t>
      </w:r>
    </w:p>
    <w:p>
      <w:pPr>
        <w:pStyle w:val="Normal"/>
        <w:spacing w:lineRule="auto" w:line="480" w:before="0" w:after="240"/>
        <w:ind w:left="85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Progettare oltre l’emergenza” è l’appello di ANITA per sostenere la crescita del settore, oltre la crisi che non ha fatto che amplificare alcune dinamiche proprie del sistema del trasporto italiano. Dopo anni caratterizzati da interventi normativi,  adottati più per far fronte a situazioni di emergenza, che dalla ricerca di soluzioni organiche di più ampio respiro, servono ora misure concrete che puntano sulla lunga durata.</w:t>
      </w:r>
    </w:p>
    <w:p>
      <w:pPr>
        <w:pStyle w:val="Normal"/>
        <w:numPr>
          <w:ilvl w:val="0"/>
          <w:numId w:val="0"/>
        </w:numPr>
        <w:spacing w:lineRule="auto" w:line="480" w:before="0" w:after="240"/>
        <w:ind w:left="851" w:hanging="0"/>
        <w:jc w:val="both"/>
        <w:outlineLvl w:val="0"/>
        <w:rPr>
          <w:rFonts w:ascii="Times New Roman" w:hAnsi="Times New Roman" w:cs="Times New Roman"/>
          <w:b/>
          <w:b/>
          <w:sz w:val="24"/>
          <w:szCs w:val="24"/>
        </w:rPr>
      </w:pPr>
      <w:r>
        <w:rPr>
          <w:rFonts w:cs="Times New Roman" w:ascii="Times New Roman" w:hAnsi="Times New Roman"/>
          <w:b/>
          <w:sz w:val="24"/>
          <w:szCs w:val="24"/>
        </w:rPr>
        <w:t>Il contesto economico</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Il 2010, annunciato da molti come l’anno della ripresa, ha visto qualche spiraglio. Un segnale chiaro viene dal PIL che, nel primo trimestre, in Italia è aumentato dello 0,50% rispetto al trimestre precedente: più di Francia, Germania e Inghilterra.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Il nostro Paese pare aver agganciato la ripresa, tuttavia l’esplosione della crisi dell’euro rischia nuovamente di vanificare il trend.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Sulla recente manovra del Governo, ANITA auspica che le misure diventino strutturali, per uno sviluppo solido e duraturo delle imprese. </w:t>
      </w:r>
    </w:p>
    <w:p>
      <w:pPr>
        <w:pStyle w:val="Normal"/>
        <w:numPr>
          <w:ilvl w:val="0"/>
          <w:numId w:val="0"/>
        </w:numPr>
        <w:spacing w:lineRule="auto" w:line="480" w:before="0" w:after="240"/>
        <w:ind w:left="851" w:hanging="0"/>
        <w:jc w:val="both"/>
        <w:outlineLvl w:val="0"/>
        <w:rPr>
          <w:rFonts w:ascii="Times New Roman" w:hAnsi="Times New Roman" w:cs="Times New Roman"/>
          <w:b/>
          <w:b/>
          <w:sz w:val="24"/>
          <w:szCs w:val="24"/>
        </w:rPr>
      </w:pPr>
      <w:r>
        <w:rPr>
          <w:rFonts w:cs="Times New Roman" w:ascii="Times New Roman" w:hAnsi="Times New Roman"/>
          <w:b/>
          <w:sz w:val="24"/>
          <w:szCs w:val="24"/>
        </w:rPr>
        <w:t>Legalità, regolarità, sicurezza: fattori di sviluppo</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In quest’ottica il tema della legalità, che vuol dire anche sicurezza e regolarità, è prioritario quale condizione essenziale per lo sviluppo: in particolare l’evasione fiscale e contributiva, l’utilizzo di vettori irregolari, il mancato rispetto delle regole, alterano le condizioni di concorrenza, minando la competitività ed ostacolando la crescita. </w:t>
      </w:r>
    </w:p>
    <w:p>
      <w:pPr>
        <w:pStyle w:val="Normal"/>
        <w:spacing w:lineRule="auto" w:line="480" w:before="0" w:after="240"/>
        <w:ind w:left="851" w:hanging="0"/>
        <w:jc w:val="both"/>
        <w:rPr>
          <w:rFonts w:ascii="Arial" w:hAnsi="Arial" w:cs="Arial"/>
          <w:color w:val="000000"/>
          <w:sz w:val="24"/>
          <w:szCs w:val="24"/>
        </w:rPr>
      </w:pPr>
      <w:r>
        <w:rPr>
          <w:rFonts w:cs="Times New Roman" w:ascii="Times New Roman" w:hAnsi="Times New Roman"/>
          <w:sz w:val="24"/>
          <w:szCs w:val="24"/>
        </w:rPr>
        <w:t>E’ fondamentale l’apporto del mondo imprenditoriale, con atteggiamenti positivi e soprattutto con azioni concrete nella scelta dei propri fornitori di servizi.</w:t>
      </w:r>
      <w:r>
        <w:rPr>
          <w:rFonts w:cs="Arial" w:ascii="Arial" w:hAnsi="Arial"/>
          <w:color w:val="000000"/>
          <w:sz w:val="24"/>
          <w:szCs w:val="24"/>
        </w:rPr>
        <w:t xml:space="preserve"> </w:t>
      </w:r>
    </w:p>
    <w:p>
      <w:pPr>
        <w:pStyle w:val="Normal"/>
        <w:spacing w:lineRule="auto" w:line="480" w:before="0" w:after="240"/>
        <w:ind w:left="851" w:hanging="0"/>
        <w:jc w:val="both"/>
        <w:rPr/>
      </w:pPr>
      <w:r>
        <w:rPr>
          <w:rFonts w:eastAsia="Times New Roman" w:cs="Times New Roman" w:ascii="Times New Roman" w:hAnsi="Times New Roman"/>
          <w:sz w:val="24"/>
          <w:szCs w:val="24"/>
          <w:lang w:eastAsia="it-IT"/>
        </w:rPr>
        <w:t xml:space="preserve">Su tale fronte, ANITA condivide pienamente il Protocollo per la legalità sottoscritto  dal Presidente di Confindustria Emma Marcegaglia e dal Ministro dell’Interno Roberto Maroni </w:t>
      </w:r>
      <w:r>
        <w:rPr>
          <w:rFonts w:cs="Times New Roman" w:ascii="Times New Roman" w:hAnsi="Times New Roman"/>
          <w:sz w:val="24"/>
          <w:szCs w:val="24"/>
        </w:rPr>
        <w:t>e si propone di diffondere alla categoria le Linee guida di tale accordo.</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Ma il rispetto delle regole non è a senso unico: riguarda tanto i vettori quanto coloro che affidano i trasporti. Di conseguenza devono essere colpiti i comportamenti scorretti, senza alibi per nessuno. </w:t>
      </w:r>
    </w:p>
    <w:p>
      <w:pPr>
        <w:pStyle w:val="Normal"/>
        <w:spacing w:lineRule="auto" w:line="480" w:before="0" w:after="240"/>
        <w:ind w:left="851" w:hanging="0"/>
        <w:jc w:val="both"/>
        <w:rPr/>
      </w:pPr>
      <w:r>
        <w:rPr>
          <w:rFonts w:cs="Times New Roman" w:ascii="Times New Roman" w:hAnsi="Times New Roman"/>
          <w:sz w:val="24"/>
          <w:szCs w:val="24"/>
        </w:rPr>
        <w:t>E’ troppo semplice far leva sulla debolezza del settore per imporre prezzi al ribasso. Al tempo stesso è banale farsi scudo delle inefficienze del sistema per proporsi a prezzi al di sotto dei costi di gestione.</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Al Governo va il plauso di ANITA per le misure rivolte a contrastare il fenomeno delle imprese “apri e chiudi”, inserite nella recente manovra anticrisi. Tuttavia nel settore si assiste da tempo ad un altro fenomeno altrettanto grave: quello delle imprese “chiudi e riapri” (le imprese che hanno trovato una loro via d’uscita alla crisi non versando i contributi, non applicando il contratto di lavoro, fortemente indebitate con il fisco che, dopo aver chiuso, si ripresentano sul mercato sotto altro nome, con una situazione debitoria azzerata).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Per questo motivo, la lotta all’illegalità e all’evasione fiscale e contributiva passa anche attraverso una maggiore efficienza della pubblica amministrazione, una maggiore razionalizzazione dei controlli, incrociando e potenziando le banche dati dell’Albo con quelle dell’Agenzia delle Entrate e dell’INPS, e soprattutto attraverso una maggiore rapidità di intervento. </w:t>
      </w:r>
    </w:p>
    <w:p>
      <w:pPr>
        <w:pStyle w:val="Normal"/>
        <w:spacing w:lineRule="auto" w:line="480" w:before="0" w:after="240"/>
        <w:ind w:left="851" w:hanging="0"/>
        <w:jc w:val="both"/>
        <w:rPr/>
      </w:pPr>
      <w:r>
        <w:rPr>
          <w:rFonts w:cs="Times New Roman" w:ascii="Times New Roman" w:hAnsi="Times New Roman"/>
          <w:sz w:val="24"/>
          <w:szCs w:val="24"/>
        </w:rPr>
        <w:t xml:space="preserve">Al fine di garantire rispetto delle regole e maggiore sicurezza sulle strade è pertanto auspicabile rafforzare il coordinamento tra gli organi di controllo ed includere nella Commissione sicurezza, di cui fanno parte i rappresentanti dei ministeri delle Infrastrutture e Trasporti, dell’Interno, del Lavoro, anche la Guardia di Finanza e l’Agenzia delle Dogane perché la lotta all’illegalità non può e non dev’essere effettuata soltanto con il controllo su strada.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In altri termini vanno ristabilite parità di condizioni, come si annuncia nel Codice della Strada in discussione in Parlamento.</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Finalmente, sotto il profilo sanzionatorio, le imprese nazionali saranno messe sullo stesso piano con quelle straniere e verranno recepiti i principi comunitari in tema di gradualità delle sanzioni. Così come verranno modificate alcune norme che hanno indirettamente riconosciuto un vantaggio competitivo ai vettori esteri e che hanno rappresentato un vero e proprio “costo supplementare” per le nostre imprese, come il caso delle targhe ripetitrici per i rimorchi, che saranno eliminate dal nuovo Codice.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Anche sul fronte del cabotaggio stradale si registra un inasprimento delle sanzioni.   A tale proposito ANITA non può accettare la prospettiva di liberalizzare il cabotaggio dal 2014 fino a quando le condizioni economiche e di mercato tra i vari Paesi non siano significativamente comparabili. </w:t>
      </w:r>
    </w:p>
    <w:p>
      <w:pPr>
        <w:pStyle w:val="Normal"/>
        <w:numPr>
          <w:ilvl w:val="0"/>
          <w:numId w:val="0"/>
        </w:numPr>
        <w:spacing w:lineRule="auto" w:line="480" w:before="0" w:after="240"/>
        <w:ind w:left="851" w:hanging="0"/>
        <w:jc w:val="both"/>
        <w:outlineLvl w:val="0"/>
        <w:rPr>
          <w:rFonts w:ascii="Times New Roman" w:hAnsi="Times New Roman" w:cs="Times New Roman"/>
          <w:b/>
          <w:b/>
          <w:sz w:val="24"/>
          <w:szCs w:val="24"/>
        </w:rPr>
      </w:pPr>
      <w:r>
        <w:rPr>
          <w:rFonts w:cs="Times New Roman" w:ascii="Times New Roman" w:hAnsi="Times New Roman"/>
          <w:b/>
          <w:sz w:val="24"/>
          <w:szCs w:val="24"/>
        </w:rPr>
        <w:t>Promuovere la crescita e tutelare l’occupazione</w:t>
      </w:r>
    </w:p>
    <w:p>
      <w:pPr>
        <w:pStyle w:val="Normal"/>
        <w:spacing w:lineRule="auto" w:line="480" w:before="0" w:after="240"/>
        <w:ind w:left="851" w:hanging="0"/>
        <w:jc w:val="both"/>
        <w:rPr/>
      </w:pPr>
      <w:r>
        <w:rPr>
          <w:rFonts w:cs="Times New Roman" w:ascii="Times New Roman" w:hAnsi="Times New Roman"/>
          <w:sz w:val="24"/>
          <w:szCs w:val="24"/>
        </w:rPr>
        <w:t>Un’eccessiva frammentazione delle imprese associata alla diminuzione della domanda di trasporto, una filiera troppo lunga, una concorrenza sleale sempre più accentuata, una pressione fiscale e contributiva tra le più alte in Europa sono alcune delle principali cause che frenano la crescita e la competitività del settore,  sempre più chiamato a confrontarsi con il mercato globale.</w:t>
      </w:r>
    </w:p>
    <w:p>
      <w:pPr>
        <w:pStyle w:val="Normal"/>
        <w:spacing w:lineRule="auto" w:line="480" w:before="0" w:after="240"/>
        <w:ind w:left="851" w:hanging="0"/>
        <w:jc w:val="both"/>
        <w:rPr/>
      </w:pPr>
      <w:r>
        <w:rPr>
          <w:rFonts w:cs="Times New Roman" w:ascii="Times New Roman" w:hAnsi="Times New Roman"/>
          <w:sz w:val="24"/>
          <w:szCs w:val="24"/>
        </w:rPr>
        <w:t xml:space="preserve">Nei trasporti internazionali i vettori polacchi, rumeni e cechi si posizionano ai primi posti, per condizioni sociali, economiche, finanziarie e salariali a loro estremamente favorevoli rispetto a quelle dei Paesi della vecchia Europa, dell’Italia in particolare.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Tali differenze, sottovalutate all’epoca dell’allargamento, stanno determinando una forte distorsione della concorrenza e possono rappresentare una leva ulteriore alla delocalizzazione delle imprese in tali Paesi.</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Nei trasporti nazionali registriamo una progressiva perdita di commesse di trasporto a favore dei vettori comunitari che operano in regime di cabotaggio, che a partire dal maggio scorso è stato aperto a tutti i Paesi ad eccezione della Bulgaria e Romania.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Il primo nodo da sciogliere è quello della polverizzazione delle imprese che rende il mercato italiano più debole di quello degli altri Paesi, nei quali le dimensioni aziendali sono di gran lunga superiori alle nostre.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La strada da seguire è quella di superare i limiti dimensionali con aggregazioni, fusioni, accordi di collaborazione, come ha fatto il sistema bancario perché solo con imprese organizzate, strutturate, capaci di reagire alle variabili della domanda di trasporto, è possibile immaginare un riposizionamento competitivo dell’autotrasporto italiano.</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Ma le iniziative in tal senso nel nostro settore purtroppo sono fallite per la diffidenza degli imprenditori a rinunciare all’identità della propria azienda.</w:t>
      </w:r>
    </w:p>
    <w:p>
      <w:pPr>
        <w:pStyle w:val="Normal"/>
        <w:spacing w:lineRule="auto" w:line="480" w:before="0" w:after="240"/>
        <w:ind w:left="851" w:hanging="0"/>
        <w:jc w:val="both"/>
        <w:rPr/>
      </w:pPr>
      <w:r>
        <w:rPr>
          <w:rFonts w:cs="Times New Roman" w:ascii="Times New Roman" w:hAnsi="Times New Roman"/>
          <w:sz w:val="24"/>
          <w:szCs w:val="24"/>
        </w:rPr>
        <w:t>Altro aspetto è razionalizzare le risorse destinate al settore sostenendo quelle imprese che investono, si alleano, sviluppano sistemi innovativi di movimentazione delle merci, offrono servizi ad ampio spettro e non solo trasporto, creando occupazione stabile.</w:t>
      </w:r>
    </w:p>
    <w:p>
      <w:pPr>
        <w:pStyle w:val="Normal"/>
        <w:spacing w:lineRule="auto" w:line="480" w:before="0" w:after="240"/>
        <w:ind w:left="851" w:hanging="0"/>
        <w:jc w:val="both"/>
        <w:rPr/>
      </w:pPr>
      <w:r>
        <w:rPr>
          <w:rFonts w:cs="Times New Roman" w:ascii="Times New Roman" w:hAnsi="Times New Roman"/>
          <w:sz w:val="24"/>
          <w:szCs w:val="24"/>
        </w:rPr>
        <w:t>Ora che il tavolo di confronto con il Governo si è concluso, l’attenzione è concentrata sulla Consulta del trasporto e della logistica.</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In tale ambito, infatti, la priorità è l’aggiornamento del Piano Nazionale della Logistica.</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Le prospettive di crescita sono anche legate all’andamento del mercato del lavoro, che ha subito l’impatto della recessione e dell’instabilità dei mercati.</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L’azione comune con i sindacati si sviluppa anche su un altro tema centrale, di grande attualità in questo periodo, che è quello della somministrazione e distacco di autisti dai Paesi dell’Est in violazione ai principi comunitari e nazionali sulla parità di trattamento retributivo.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Questo fenomeno, unito ad</w:t>
      </w:r>
      <w:r>
        <w:rPr>
          <w:sz w:val="24"/>
          <w:szCs w:val="24"/>
        </w:rPr>
        <w:t xml:space="preserve"> </w:t>
      </w:r>
      <w:r>
        <w:rPr>
          <w:rFonts w:cs="Times New Roman" w:ascii="Times New Roman" w:hAnsi="Times New Roman"/>
          <w:sz w:val="24"/>
          <w:szCs w:val="24"/>
        </w:rPr>
        <w:t>una pressione fiscale e contributiva a carico delle aziende, tra le più elevate in Europa, rappresentano una spinta forte verso la destrutturazione del settore, con effetti devastanti sul sistema delle imprese e sul mercato del lavoro.</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Pertanto, mentre da un lato si riconosce la validità e l’importanza per le imprese della riduzione dei premi INAIL, confermati anche per il prossimo anno, è altrettanto necessario che tale misura diventi strutturale e che vengano adottate al più presto misure finalizzate a stabilizzare e incrementare l’occupazione.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Sul fronte del distacco e somministrazione le indicazioni fornite nei giorni scorsi dal Ministero del Lavoro sul principio della parità di trattamento retributivo devono concretizzarsi nel più breve tempo possibile, per evitare che le imprese impieghino conducenti distaccati, o “presi in affitto” da Paesi nei quali il costo del lavoro è pari ad un terzo del nostro. </w:t>
      </w:r>
    </w:p>
    <w:p>
      <w:pPr>
        <w:pStyle w:val="Normal"/>
        <w:numPr>
          <w:ilvl w:val="0"/>
          <w:numId w:val="0"/>
        </w:numPr>
        <w:spacing w:lineRule="auto" w:line="480" w:before="0" w:after="240"/>
        <w:ind w:left="851" w:hanging="0"/>
        <w:jc w:val="both"/>
        <w:outlineLvl w:val="0"/>
        <w:rPr>
          <w:rFonts w:ascii="Times New Roman" w:hAnsi="Times New Roman" w:cs="Times New Roman"/>
          <w:b/>
          <w:b/>
          <w:sz w:val="24"/>
          <w:szCs w:val="24"/>
        </w:rPr>
      </w:pPr>
      <w:r>
        <w:rPr>
          <w:rFonts w:cs="Times New Roman" w:ascii="Times New Roman" w:hAnsi="Times New Roman"/>
          <w:b/>
          <w:sz w:val="24"/>
          <w:szCs w:val="24"/>
        </w:rPr>
        <w:t>Infrastrutture, Intermodalità, Ambiente</w:t>
      </w:r>
    </w:p>
    <w:p>
      <w:pPr>
        <w:pStyle w:val="Normal"/>
        <w:spacing w:lineRule="auto" w:line="480" w:before="0" w:after="240"/>
        <w:ind w:left="851" w:hanging="0"/>
        <w:jc w:val="both"/>
        <w:rPr/>
      </w:pPr>
      <w:r>
        <w:rPr>
          <w:rFonts w:cs="Times New Roman" w:ascii="Times New Roman" w:hAnsi="Times New Roman"/>
          <w:sz w:val="24"/>
          <w:szCs w:val="24"/>
        </w:rPr>
        <w:t xml:space="preserve">E’ il momento di dare una svolta decisa all’infrastrutturazione. In tal senso è fondamentale procedere celermente alla riforma dei porti bloccata da troppo tempo.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Allo stesso modo occorre puntare sulla valorizzazione e lo sviluppo degli interporti dove viene movimentato circa il 45% del traffico intermodale totale.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Tali nodi, soprattutto se correlati con i retroporti e i porti costituiscono un’opportunità importante per i mezzi pesanti anche di connessione alla ferrovia. Inoltre, possono rappresentare punti strategici di collegamento ai grandi corridoi europei.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E su questo punto è prioritaria l’intermodalità: soltanto in questo modo riusciremo a restare competitivi come sistema Paese.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Oltre il potenziamento delle infrastrutture, per lo sviluppo del trasporto intermodale occorre considerare anche altri due aspetti:  efficienza e sostegno alle imprese.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Su quest’ultimo punto da sottolineare la validità dell’ecobonus, che la stessa Commissione europea ha riconosciuto una </w:t>
      </w:r>
      <w:r>
        <w:rPr>
          <w:rFonts w:cs="Times New Roman" w:ascii="Times New Roman" w:hAnsi="Times New Roman"/>
          <w:i/>
          <w:sz w:val="24"/>
          <w:szCs w:val="24"/>
        </w:rPr>
        <w:t>best practise</w:t>
      </w:r>
      <w:r>
        <w:rPr>
          <w:rFonts w:cs="Times New Roman" w:ascii="Times New Roman" w:hAnsi="Times New Roman"/>
          <w:sz w:val="24"/>
          <w:szCs w:val="24"/>
        </w:rPr>
        <w:t xml:space="preserve"> italiana da estendere agli altri Paesi che auspichiamo rifinanziata per il prossimo anno e che può fare da modello per il ferrobonus.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Gli incentivi economici tuttavia da soli non bastano.</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Se manca l’efficienza di tale modalità di trasporto, le infrastrutture e la volontà degli interlocutori coinvolti in prima persona (armatori, autorità portuali,  ferrovie e autotrasportatori) di voler puntare sul trasporto combinato, non si va da nessuna parte.</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Se per le piccole e medie imprese la scommessa è quella di crescere, anche attraverso aggregazioni, per le imprese strutturate la scommessa è di fare il salto nella logistica: offrire servizi aggiuntivi al proprio cliente.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Altrimenti, prima o poi lo faranno le imprese straniere che decideranno di radicarsi nel nostro Paese, affidando la vezione alle nostre imprese per superare i vincoli del cabotaggio. Ma lo faranno alle loro condizioni, per noi non economicamente sostenibili. Sarebbe così la fine del trasporto italiano.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Il rilancio competitivo del settore e del Paese attraverso la logistica non può prescindere da una ferrovia forte ed efficiente: l’intermodalità dev’essere potenziata su linee ferroviarie dedicate alle merci nei grandi corridoi internazionali.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Ma intendiamo essere chiari sulla nostra opposizione a tutti i tentativi di aumentare il costo dei trasporti stradali sulla base di false giustificazioni come quella dei costi esterni. L’autotrasporto di merci, da solo, non può essere ritenuto responsabile ad esempio della congestione, quando rappresenta nelle autostrade europee circa il 15% del circolante e quando già paga l’equivalente del 2,5% del PIL tra accise, tasse sugli acquisti,  pedaggi.  </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La protezione dell’ambiente passa attraverso una migliore organizzazione dei trasporti e l’utilizzo di veicoli più moderni e meno inquinanti. Per ottenere questo è necessario però che l’Unione europea superi il concetto dell’aiuto condizionato all’acquisizione di veicoli non ancora in produzione. </w:t>
      </w:r>
    </w:p>
    <w:p>
      <w:pPr>
        <w:pStyle w:val="Normal"/>
        <w:numPr>
          <w:ilvl w:val="0"/>
          <w:numId w:val="0"/>
        </w:numPr>
        <w:spacing w:lineRule="auto" w:line="480" w:before="0" w:after="240"/>
        <w:ind w:left="851"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Politiche comunitarie </w:t>
      </w:r>
    </w:p>
    <w:p>
      <w:pPr>
        <w:pStyle w:val="TextBodyIndent"/>
        <w:spacing w:lineRule="auto" w:line="480" w:before="0" w:after="240"/>
        <w:ind w:left="851" w:hanging="0"/>
        <w:rPr>
          <w:szCs w:val="24"/>
        </w:rPr>
      </w:pPr>
      <w:r>
        <w:rPr>
          <w:szCs w:val="24"/>
        </w:rPr>
        <w:t>Con le modifiche al Codice della strada, possiamo dire di essere diventati un po’ più europei. Un piccolo passo,  ma significativo, per allinearci agli altri Stati.</w:t>
      </w:r>
    </w:p>
    <w:p>
      <w:pPr>
        <w:pStyle w:val="TextBodyIndent"/>
        <w:spacing w:lineRule="auto" w:line="480" w:before="0" w:after="240"/>
        <w:ind w:left="851" w:hanging="0"/>
        <w:rPr/>
      </w:pPr>
      <w:r>
        <w:rPr>
          <w:szCs w:val="24"/>
        </w:rPr>
        <w:t>L’obiettivo è ora arrivare ad un Codice della Strada europeo armonizzato e a regole di circolazione che vedano l’Europa come un unico territorio.</w:t>
      </w:r>
    </w:p>
    <w:p>
      <w:pPr>
        <w:pStyle w:val="TextBodyIndent"/>
        <w:spacing w:lineRule="auto" w:line="480" w:before="0" w:after="240"/>
        <w:ind w:left="851" w:hanging="0"/>
        <w:rPr>
          <w:szCs w:val="24"/>
        </w:rPr>
      </w:pPr>
      <w:r>
        <w:rPr>
          <w:szCs w:val="24"/>
        </w:rPr>
        <w:t>Pesi e dimensioni, trasporti combinati, Ecocombi, normativa sociale sono alcuni dei temi  che vedono protagonista ANITA a Bruxelles.</w:t>
      </w:r>
    </w:p>
    <w:p>
      <w:pPr>
        <w:pStyle w:val="Normal"/>
        <w:spacing w:lineRule="auto" w:line="480" w:before="0" w:after="240"/>
        <w:ind w:left="851" w:hanging="0"/>
        <w:jc w:val="both"/>
        <w:rPr/>
      </w:pPr>
      <w:r>
        <w:rPr>
          <w:rFonts w:cs="Times New Roman" w:ascii="Times New Roman" w:hAnsi="Times New Roman"/>
          <w:sz w:val="24"/>
          <w:szCs w:val="24"/>
        </w:rPr>
        <w:t xml:space="preserve">Di recente è stato raggiunto un risultato importante a livello comunitario con l’estensione delle regole dell’orario di lavoro anche per i conducenti autonomi, grazie ad un’azione portata avanti da ANITA insieme a CONFINDUSTRIA. L’esito ha dimostrato che non devono e non possono sussistere disparità di regole e condizioni tra lavoratori dipendenti e autonomi, che nella sostanza falsano la concorrenza nei trasporti, senza contare l’impatto negativo sul piano della sicurezza nel suo complesso. </w:t>
      </w:r>
    </w:p>
    <w:p>
      <w:pPr>
        <w:pStyle w:val="Normal"/>
        <w:numPr>
          <w:ilvl w:val="0"/>
          <w:numId w:val="0"/>
        </w:numPr>
        <w:spacing w:lineRule="auto" w:line="480" w:before="0" w:after="240"/>
        <w:ind w:left="851" w:hanging="0"/>
        <w:jc w:val="both"/>
        <w:outlineLvl w:val="0"/>
        <w:rPr>
          <w:rFonts w:ascii="Times New Roman" w:hAnsi="Times New Roman" w:cs="Times New Roman"/>
          <w:b/>
          <w:b/>
          <w:sz w:val="24"/>
          <w:szCs w:val="24"/>
        </w:rPr>
      </w:pPr>
      <w:r>
        <w:rPr>
          <w:rFonts w:cs="Times New Roman" w:ascii="Times New Roman" w:hAnsi="Times New Roman"/>
          <w:b/>
          <w:sz w:val="24"/>
          <w:szCs w:val="24"/>
        </w:rPr>
        <w:t>L’azione del Governo</w:t>
      </w:r>
    </w:p>
    <w:p>
      <w:pPr>
        <w:pStyle w:val="Normal"/>
        <w:spacing w:lineRule="auto" w:line="480" w:before="0" w:after="240"/>
        <w:ind w:left="851" w:hanging="0"/>
        <w:jc w:val="both"/>
        <w:rPr/>
      </w:pPr>
      <w:r>
        <w:rPr>
          <w:rFonts w:cs="Times New Roman" w:ascii="Times New Roman" w:hAnsi="Times New Roman"/>
          <w:sz w:val="24"/>
          <w:szCs w:val="24"/>
        </w:rPr>
        <w:t>ANITA intende sottolineare in primis l</w:t>
      </w:r>
      <w:r>
        <w:rPr>
          <w:rFonts w:eastAsia="CenturyGothic,Bold" w:cs="Times New Roman" w:ascii="Times New Roman" w:hAnsi="Times New Roman"/>
          <w:sz w:val="24"/>
          <w:szCs w:val="24"/>
          <w:lang w:eastAsia="it-IT"/>
        </w:rPr>
        <w:t>a costituzione (novembre 2009) della sezione speciale dell’Autotrasporto nell’ambito del Fondo di Garanzia che ha rappresentato uno dei principali strumenti operativi messi a disposizione dallo Stato per facilitare l’accesso al credito delle PMI.</w:t>
      </w:r>
    </w:p>
    <w:p>
      <w:pPr>
        <w:pStyle w:val="Normal"/>
        <w:spacing w:lineRule="auto" w:line="480" w:before="0" w:after="240"/>
        <w:ind w:left="851" w:hanging="0"/>
        <w:jc w:val="both"/>
        <w:rPr>
          <w:rFonts w:ascii="Times New Roman" w:hAnsi="Times New Roman" w:eastAsia="CenturyGothic,Bold" w:cs="Times New Roman"/>
          <w:sz w:val="24"/>
          <w:szCs w:val="24"/>
          <w:lang w:eastAsia="it-IT"/>
        </w:rPr>
      </w:pPr>
      <w:r>
        <w:rPr>
          <w:rFonts w:eastAsia="CenturyGothic,Bold" w:cs="Times New Roman" w:ascii="Times New Roman" w:hAnsi="Times New Roman"/>
          <w:sz w:val="24"/>
          <w:szCs w:val="24"/>
          <w:lang w:eastAsia="it-IT"/>
        </w:rPr>
        <w:t>L’operatività del Fondo ha mostrato una crescita particolarmente positiva: le domande accolte dall’inizio dell’anno sono 340, pari a € 45,5 milioni di finanziamento, per un importo garantito dal Fondo di € 26,8 milioni.</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 xml:space="preserve">L’altro intervento concerne la messa a disposizione di risorse economiche pari a 7 milioni di euro per la formazione degli addetti delle imprese di trasporto. </w:t>
      </w:r>
    </w:p>
    <w:p>
      <w:pPr>
        <w:pStyle w:val="Normal"/>
        <w:spacing w:lineRule="auto" w:line="480" w:before="0" w:after="240"/>
        <w:ind w:left="851" w:hanging="0"/>
        <w:jc w:val="both"/>
        <w:rPr/>
      </w:pPr>
      <w:r>
        <w:rPr>
          <w:rFonts w:cs="Times New Roman" w:ascii="Times New Roman" w:hAnsi="Times New Roman"/>
          <w:sz w:val="24"/>
          <w:szCs w:val="24"/>
        </w:rPr>
        <w:t>ANITA ha messo al centro della discussione il tema del costo del lavoro. L’impegno del Governo di adottare iniziative importanti ed innovative sul costo del lavoro e sul trattamento retributivo e previdenziale, è stato motivo per sottoscrivere l’intesa da parte dell’organizzazione. Consapevole delle difficoltà oggettive su questo terreno, l’Associazione resta convinta che la competitività delle imprese - oggi più che mai -passa attraverso il tema del lavoro.</w:t>
      </w:r>
    </w:p>
    <w:p>
      <w:pPr>
        <w:pStyle w:val="Normal"/>
        <w:spacing w:lineRule="auto" w:line="480" w:before="0" w:after="240"/>
        <w:ind w:left="851" w:hanging="0"/>
        <w:jc w:val="both"/>
        <w:rPr>
          <w:rFonts w:ascii="Times New Roman" w:hAnsi="Times New Roman" w:cs="Times New Roman"/>
          <w:sz w:val="24"/>
          <w:szCs w:val="24"/>
        </w:rPr>
      </w:pPr>
      <w:r>
        <w:rPr>
          <w:rFonts w:cs="Times New Roman" w:ascii="Times New Roman" w:hAnsi="Times New Roman"/>
          <w:sz w:val="24"/>
          <w:szCs w:val="24"/>
        </w:rPr>
        <w:t>Nel protocollo, tuttavia, ANITA ha voluto sottolineare le perplessità sull’opportunità e l’efficacia di alcuni provvedimenti, anche per ragioni di coerenza rispetto alle preoccupazioni espresse al tavolo in questi sei mesi di incontri, trattandosi di interventi che riguardano – nei fatti – solo una parte degli operatori.</w:t>
      </w:r>
    </w:p>
    <w:p>
      <w:pPr>
        <w:pStyle w:val="Normal"/>
        <w:spacing w:lineRule="auto" w:line="480" w:before="0" w:after="240"/>
        <w:ind w:left="851" w:hanging="0"/>
        <w:jc w:val="both"/>
        <w:rPr/>
      </w:pPr>
      <w:r>
        <w:rPr>
          <w:rFonts w:cs="Times New Roman" w:ascii="Times New Roman" w:hAnsi="Times New Roman"/>
          <w:sz w:val="24"/>
          <w:szCs w:val="24"/>
        </w:rPr>
        <w:t>Il settore ha bisogno di poche regole, chiare ed applicate a tutti.</w:t>
      </w:r>
    </w:p>
    <w:p>
      <w:pPr>
        <w:pStyle w:val="Normal"/>
        <w:spacing w:lineRule="auto" w:line="480" w:before="0" w:after="240"/>
        <w:ind w:left="851" w:hanging="0"/>
        <w:jc w:val="both"/>
        <w:rPr/>
      </w:pPr>
      <w:bookmarkStart w:id="2" w:name="OLE_LINK1"/>
      <w:bookmarkStart w:id="3" w:name="OLE_LINK2"/>
      <w:r>
        <w:rPr>
          <w:rFonts w:cs="Times New Roman" w:ascii="Times New Roman" w:hAnsi="Times New Roman"/>
          <w:sz w:val="24"/>
          <w:szCs w:val="24"/>
        </w:rPr>
        <w:t>Con la committenza intende condividere una visione comune strategica e continuare il confronto sul piano degli accordi di settore, poiché solo attraverso una convergenza di obiettivi  si può giungere ad un sistema di trasporto competitivo, trasparente e sicuro</w:t>
      </w:r>
      <w:bookmarkEnd w:id="2"/>
      <w:bookmarkEnd w:id="3"/>
      <w:r>
        <w:rPr>
          <w:rFonts w:cs="Times New Roman" w:ascii="Times New Roman" w:hAnsi="Times New Roman"/>
          <w:sz w:val="24"/>
          <w:szCs w:val="24"/>
        </w:rPr>
        <w:t>.</w:t>
      </w:r>
    </w:p>
    <w:sectPr>
      <w:footerReference w:type="default" r:id="rId2"/>
      <w:type w:val="nextPage"/>
      <w:pgSz w:w="11906" w:h="16838"/>
      <w:pgMar w:left="1080" w:right="1700" w:gutter="0" w:header="0" w:top="144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lang w:val="it-IT" w:bidi="ar-SA"/>
    </w:rPr>
  </w:style>
  <w:style w:type="character" w:styleId="IntestazioneCarattere">
    <w:name w:val="Intestazione Carattere"/>
    <w:basedOn w:val="Carpredefinitoparagrafo"/>
    <w:qFormat/>
    <w:rPr>
      <w:rFonts w:ascii="Calibri" w:hAnsi="Calibri" w:eastAsia="Calibri" w:cs="Arial"/>
      <w:sz w:val="22"/>
      <w:szCs w:val="22"/>
    </w:rPr>
  </w:style>
  <w:style w:type="character" w:styleId="PidipaginaCarattere">
    <w:name w:val="Piè di pagina Carattere"/>
    <w:basedOn w:val="Carpredefinitoparagrafo"/>
    <w:qFormat/>
    <w:rPr>
      <w:rFonts w:ascii="Calibri" w:hAnsi="Calibri" w:eastAsia="Calibri" w:cs="Arial"/>
      <w:sz w:val="22"/>
      <w:szCs w:val="22"/>
    </w:rPr>
  </w:style>
  <w:style w:type="character" w:styleId="CorpodeltestoCarattere">
    <w:name w:val="Corpo del testo Carattere"/>
    <w:basedOn w:val="Carpredefinitoparagrafo"/>
    <w:qFormat/>
    <w:rPr>
      <w:rFonts w:ascii="Calibri" w:hAnsi="Calibri" w:eastAsia="Calibri" w:cs="Arial"/>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sz w:val="24"/>
      <w:szCs w:val="24"/>
    </w:rPr>
  </w:style>
  <w:style w:type="character" w:styleId="Testofaq1">
    <w:name w:val="testofaq1"/>
    <w:basedOn w:val="Carpredefinitoparagrafo"/>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851"/>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1">
    <w:name w:val="testo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200"/>
      <w:ind w:left="720" w:hanging="0"/>
      <w:contextualSpacing/>
      <w:jc w:val="right"/>
    </w:pPr>
    <w:rPr>
      <w:rFonts w:ascii="Calibri" w:hAnsi="Calibri" w:eastAsia="Calibri" w:cs="Times New Roman"/>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3:00Z</dcterms:created>
  <dc:creator>nasang</dc:creator>
  <dc:description/>
  <cp:keywords/>
  <dc:language>en-US</dc:language>
  <cp:lastModifiedBy>tozant</cp:lastModifiedBy>
  <cp:lastPrinted>2010-06-22T20:44:00Z</cp:lastPrinted>
  <dcterms:modified xsi:type="dcterms:W3CDTF">2010-06-23T12:47:00Z</dcterms:modified>
  <cp:revision>21</cp:revision>
  <dc:subject/>
  <dc:title> </dc:title>
</cp:coreProperties>
</file>