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FF"/>
          <w:sz w:val="36"/>
          <w:szCs w:val="36"/>
        </w:rPr>
        <w:t>SCHEDA DI ADESIONE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FF"/>
        </w:rPr>
        <w:t>Inviare a: ANITA Servizi Srl – Viale Gino Cervi, 14 - 1/B– 00139 ROMA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Tel. 0687133946 – Fax 0687148726– e-mail info@anitaservizi.it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sectPr>
          <w:type w:val="nextPage"/>
          <w:pgSz w:w="11906" w:h="16838"/>
          <w:pgMar w:left="1134" w:right="1134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Informazioni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Scrivere o telefonare all’ANITA Servizi Srl - Valentina Ardito - Tel 0687133946 - e-mail info@anitaservizi.it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Sede e Orari</w:t>
      </w:r>
    </w:p>
    <w:p>
      <w:pPr>
        <w:pStyle w:val="Normal"/>
        <w:autoSpaceDE w:val="false"/>
        <w:rPr/>
      </w:pPr>
      <w:r>
        <w:rPr>
          <w:i/>
          <w:iCs/>
        </w:rPr>
        <w:t xml:space="preserve">Il seminario si svolgerà presso la sede di Anita Servizi Srl dalle ore 9.30 alle ore 13.30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Modalità d’iscrizione</w:t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  <w:i/>
          <w:iCs/>
        </w:rPr>
        <w:t xml:space="preserve">Fax: </w:t>
      </w:r>
      <w:r>
        <w:rPr>
          <w:i/>
          <w:iCs/>
        </w:rPr>
        <w:t>invio della scheda al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nr. 0687148726</w:t>
      </w:r>
    </w:p>
    <w:p>
      <w:pPr>
        <w:pStyle w:val="Normal"/>
        <w:autoSpaceDE w:val="false"/>
        <w:rPr>
          <w:i/>
          <w:i/>
          <w:iCs/>
        </w:rPr>
      </w:pPr>
      <w:r>
        <w:rPr>
          <w:b/>
          <w:bCs/>
          <w:i/>
          <w:iCs/>
        </w:rPr>
        <w:t xml:space="preserve">E-mail: </w:t>
      </w:r>
      <w:r>
        <w:rPr>
          <w:i/>
          <w:iCs/>
        </w:rPr>
        <w:t>info@anitaservizi.it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Condizioni di pagamento</w:t>
      </w:r>
    </w:p>
    <w:p>
      <w:pPr>
        <w:pStyle w:val="Normal"/>
        <w:autoSpaceDE w:val="false"/>
        <w:rPr/>
      </w:pPr>
      <w:r>
        <w:rPr>
          <w:i/>
          <w:iCs/>
        </w:rPr>
        <w:t xml:space="preserve">La quota di partecipazione deve essere versata al momento dell’iscrizione e comunque prima dell'inizio del corso e comprende il materiale didattico.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8145</wp:posOffset>
                </wp:positionV>
                <wp:extent cx="6697980" cy="214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7"/>
                              <w:gridCol w:w="5401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  <w:t>Clausole contrattual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 L’iscrizione s’intende perfezionata al momento del  ricevimento da parte dell’ANITA Servizi Srl della cedola compilata in tutte le sue parti e sottoscritta per accettazion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In caso di rinuncia comunicata telefonicamente o per iscritto negli 5 giorni antecedenti l’attività d’aula, l’ANITA Servizi Srl sarà autorizzata a fatturare l’intera quota di partecipazion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. L’iscrizione impegna il partecipante al versamento dell’intera quota di partecipazione, a nulla rilevando l’eventuale mancata presentazione del partecipante all’inizio del seminario, oppure la successiva cessazione della frequenza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. Per esigenze di natura organizzativa e didattica, l’ANITA Servizi Srl si riserva la facoltà di annullare o rinviare il seminario. Ogni variazione sarà tempestivamente segnalata alle aziende e ai partecipanti e le eventuali quote già versate verranno rimborsate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uogo e data __________________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rma per accettazione 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gli effetti dell’art. 1341 C.C. si approvano specificatamente le disposizioni dei seguenti punti: 1 – Perfezionamento iscrizione; 2 – Rinuncia; 3 – Mancata presentazione; 4 – Facoltà dell’ANITA Servizi Srl di annullare o rinviare il seminario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irma 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i sensi dell’art. 7 del T.U. sulla Privacy (D.Lgs. 27/6/2003) i dati potranno essere aggiornati, rettificati, integrati o cancellati tramite richiesta dell’interessato da inviare a: ANITA Servizi Srl – Viale Gino cervi, 14 - 1/B  00139 Rom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 Narrow" w:hAnsi="Arial Narrow" w:cs="Arial Narrow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168.95pt;mso-wrap-distance-left:0pt;mso-wrap-distance-right:7.05pt;mso-wrap-distance-top:0pt;mso-wrap-distance-bottom:0pt;margin-top:3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7"/>
                        <w:gridCol w:w="5401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Clausole contrattua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 L’iscrizione s’intende perfezionata al momento del  ricevimento da parte dell’ANITA Servizi Srl della cedola compilata in tutte le sue parti e sottoscritta per accettazio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In caso di rinuncia comunicata telefonicamente o per iscritto negli 5 giorni antecedenti l’attività d’aula, l’ANITA Servizi Srl sarà autorizzata a fatturare l’intera quota di partecipazio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. L’iscrizione impegna il partecipante al versamento dell’intera quota di partecipazione, a nulla rilevando l’eventuale mancata presentazione del partecipante all’inizio del seminario, oppure la successiva cessazione della frequenz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. Per esigenze di natura organizzativa e didattica, l’ANITA Servizi Srl si riserva la facoltà di annullare o rinviare il seminario. Ogni variazione sarà tempestivamente segnalata alle aziende e ai partecipanti e le eventuali quote già versate verranno rimborsat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uogo e data __________________ 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rma per accettazione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gli effetti dell’art. 1341 C.C. si approvano specificatamente le disposizioni dei seguenti punti: 1 – Perfezionamento iscrizione; 2 – Rinuncia; 3 – Mancata presentazione; 4 – Facoltà dell’ANITA Servizi Srl di annullare o rinviare il seminari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irma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Ai sensi dell’art. 7 del T.U. sulla Privacy (D.Lgs. 27/6/2003) i dati potranno essere aggiornati, rettificati, integrati o cancellati tramite richiesta dell’interessato da inviare a: ANITA Servizi Srl – Viale Gino cervi, 14 - 1/B  00139 Ro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4" w:color="0070C0"/>
        </w:pBdr>
        <w:autoSpaceDE w:val="false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4" w:color="0070C0"/>
        </w:pBdr>
        <w:autoSpaceDE w:val="false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I.V.A. 2010: APPLICAZIONE NEL MONDO DEL TRASPORTO MERCI</w:t>
      </w:r>
    </w:p>
    <w:p>
      <w:pPr>
        <w:pStyle w:val="Normal"/>
        <w:pBdr>
          <w:top w:val="single" w:sz="4" w:space="1" w:color="0070C0"/>
          <w:left w:val="single" w:sz="4" w:space="4" w:color="0070C0"/>
          <w:bottom w:val="single" w:sz="4" w:space="1" w:color="0070C0"/>
          <w:right w:val="single" w:sz="4" w:space="4" w:color="0070C0"/>
        </w:pBdr>
        <w:autoSpaceDE w:val="false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FF"/>
          <w:sz w:val="28"/>
          <w:szCs w:val="28"/>
        </w:rPr>
        <w:t xml:space="preserve">Lunedì 22 marzo 2010 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b/>
          <w:bCs/>
          <w:i/>
          <w:iCs/>
          <w:color w:val="0000FF"/>
          <w:sz w:val="28"/>
          <w:szCs w:val="28"/>
        </w:rPr>
        <w:t>Roma, Viale Gino Cervi, 14 - 1/B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rtecipante/i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OME ______________________ COGNOME _______________________</w:t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>RUOLO______________________  E-MAIL__________________________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OME ______________________ COGNOME _______________________</w:t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>RUOLO______________________  E-MAIL__________________________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OME ______________________ COGNOME _______________________</w:t>
      </w:r>
    </w:p>
    <w:p>
      <w:pPr>
        <w:pStyle w:val="Normal"/>
        <w:autoSpaceDE w:val="false"/>
        <w:spacing w:lineRule="auto" w:line="276"/>
        <w:rPr/>
      </w:pPr>
      <w:r>
        <w:rPr>
          <w:sz w:val="20"/>
          <w:szCs w:val="20"/>
        </w:rPr>
        <w:t>RUOLO______________________  E-MAIL__________________________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NOME ______________________ COGNOME _______________________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RUOLO______________________  E-MAIL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FF"/>
          <w:sz w:val="20"/>
          <w:szCs w:val="20"/>
        </w:rPr>
      </w:pPr>
      <w:r>
        <w:rPr>
          <w:b/>
          <w:bCs/>
          <w:i/>
          <w:iCs/>
          <w:color w:val="0000FF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Destinatario Fattura: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RAGIONE SOCIALE ____________________________________________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VIA  __________________________________________________________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CAP _________CITTÀ  __________________________________________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P.IVA  _______________________COD. FISC. _______________________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TEL. __________________________ FAX  __________________________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E-MAIL REFERENTE  ___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Modalità di pagamento:</w:t>
      </w:r>
    </w:p>
    <w:p>
      <w:pPr>
        <w:pStyle w:val="Normal"/>
        <w:autoSpaceDE w:val="false"/>
        <w:rPr/>
      </w:pPr>
      <w:r>
        <w:rPr/>
        <w:t xml:space="preserve">Bonifico bancario intestato ad ANITA Servizi Srl – Banca di credito cooperativo  </w:t>
      </w:r>
    </w:p>
    <w:p>
      <w:pPr>
        <w:pStyle w:val="Normal"/>
        <w:autoSpaceDE w:val="false"/>
        <w:rPr/>
      </w:pPr>
      <w:r>
        <w:rPr/>
        <w:t>Codice IBAN: IT76R083270320000000004106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ell’importo di € ...................................................................... </w:t>
      </w:r>
    </w:p>
    <w:p>
      <w:pPr>
        <w:pStyle w:val="Normal"/>
        <w:autoSpaceDE w:val="false"/>
        <w:rPr/>
      </w:pPr>
      <w:r>
        <w:rPr/>
        <w:t>(quota di partecipazione + IVA 20%)</w:t>
      </w:r>
    </w:p>
    <w:sectPr>
      <w:type w:val="nextPage"/>
      <w:pgSz w:w="11906" w:h="16838"/>
      <w:pgMar w:left="720" w:right="746" w:gutter="0" w:header="0" w:top="1417" w:footer="0" w:bottom="0"/>
      <w:pgNumType w:fmt="decimal"/>
      <w:cols w:num="2" w:equalWidth="false" w:sep="false">
        <w:col w:w="3600" w:space="540"/>
        <w:col w:w="63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8:31:00Z</dcterms:created>
  <dc:creator>Anita</dc:creator>
  <dc:description/>
  <cp:keywords/>
  <dc:language>en-US</dc:language>
  <cp:lastModifiedBy>tozant</cp:lastModifiedBy>
  <cp:lastPrinted>2010-03-09T18:33:00Z</cp:lastPrinted>
  <dcterms:modified xsi:type="dcterms:W3CDTF">2010-03-10T14:50:00Z</dcterms:modified>
  <cp:revision>3</cp:revision>
  <dc:subject/>
  <dc:title>SCHEDA DI ADESIONE</dc:title>
</cp:coreProperties>
</file>