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6225</wp:posOffset>
            </wp:positionH>
            <wp:positionV relativeFrom="page">
              <wp:posOffset>209550</wp:posOffset>
            </wp:positionV>
            <wp:extent cx="7010400" cy="713105"/>
            <wp:effectExtent l="0" t="0" r="0" b="0"/>
            <wp:wrapTight wrapText="bothSides">
              <wp:wrapPolygon edited="0">
                <wp:start x="-24" y="0"/>
                <wp:lineTo x="-24" y="21294"/>
                <wp:lineTo x="21600" y="21294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Assemblea Generale ANITA: Arcese riconfermato Presidente</w:t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iva del Garda, 28 giugno 2008</w:t>
      </w:r>
      <w:r>
        <w:rPr>
          <w:rFonts w:cs="Times New Roman" w:ascii="Times New Roman" w:hAnsi="Times New Roman"/>
          <w:sz w:val="28"/>
          <w:szCs w:val="28"/>
        </w:rPr>
        <w:t xml:space="preserve"> - Riconfermato alla quasi unanimità Eleuterio Arcese alla presidenza di ANITA - Associazione delle imprese di autotrasporto di Confindustria in occasione della 46esima Assemblea gener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fianco di Arcese, sono stati nominati i 4 vicepresidenti, Sergio Bertani, Natale Mariella, Renzo Muratore e Marcello Pigliacell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I camion hanno le ruote - ha esordito il Presidente - ed è questa la nostra forza e la responsabilità come imprenditori: basta saper farle girare per portare la merce in Europa".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n'iniezione di fiducia al settore che attraversa una crisi economica e di identità (come emerso anche dalla recente Indagine del Centro studi e ricerche ANITA 2008-2010) che deve saper contare sulla capacità imprenditoriale al di là della politica governativ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08635</wp:posOffset>
            </wp:positionH>
            <wp:positionV relativeFrom="page">
              <wp:posOffset>9930130</wp:posOffset>
            </wp:positionV>
            <wp:extent cx="24003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44" w:dyaOrig="13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8.7pt;margin-top:781.9pt;width:54pt;height:29.1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665597181" r:id="rId4"/>
        </w:objec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59:00Z</dcterms:created>
  <dc:creator>melpao</dc:creator>
  <dc:description/>
  <cp:keywords/>
  <dc:language>en-US</dc:language>
  <cp:lastModifiedBy>melpao</cp:lastModifiedBy>
  <dcterms:modified xsi:type="dcterms:W3CDTF">2008-06-28T17:14:00Z</dcterms:modified>
  <cp:revision>11</cp:revision>
  <dc:subject/>
  <dc:title/>
</cp:coreProperties>
</file>