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febbraio 2012 ore 8.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precipitazioni nevose, nell’ambito della perturbazione che interessa il nostro paese da martedì, riguardano al momento prevalentemente il Lazio, parte delle Marche, l’Abruzzo, il Molise ed una parte della Camp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sti i riflessi sulla viabilità autostrada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14 neve tra Cattolica e Termoli e tra San Severo e Cerignola. I veicoli </w:t>
      </w:r>
      <w:r>
        <w:rPr>
          <w:color w:val="000000"/>
          <w:sz w:val="26"/>
          <w:szCs w:val="26"/>
        </w:rPr>
        <w:t>commerciali vengono fermati tra Loreto ed Ancona Sud in entrambe le direzioni;  in direzione sud tra Val Vibrata e Giulianova; in direzione nord tra Foggia e San Severo; inoltre, per il recupero di materiale sulla carreggiata  è chiuso il tratto tra Pescara ed Ortona;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24-A25 neve su tutta l’autostrada A24 tra Vicovaro Mandela e Teramo e l’autostrada A25  tra Torano e Pescara; per questo motivo in A24 i mezzi pesanti, in direzione Roma, vengono accumulati all’altezza della barriera di Teramo, mentre quelli diretti a L’Aquila nei pressi di Castel Madama; per l’A25, invece, il punto di fermo  per i veicoli diretti a Roma è all’altezza di Villanov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1 neve tra Roma Sud e Ceprano: i conducenti dei veicoli commerciali sono fermati in autostrada in direzione sud tra Valdichiana e Chiusi e tra Roma Nord e Roma Est. Verso nord, invece vengono deviati in uscita a Capua per proseguire lungo la viabilità ordinaria. L’itinerario consigliato per raggiungere il Lazio è: </w:t>
      </w:r>
      <w:r>
        <w:rPr>
          <w:i/>
          <w:sz w:val="26"/>
          <w:szCs w:val="26"/>
        </w:rPr>
        <w:t xml:space="preserve">Capua – S.S.7 variante Garigliano - strada litoranea Terracina–Sperlonga–Gaeta- Formia – S.S. Flacca – 7 bis Appia, </w:t>
      </w:r>
      <w:r>
        <w:rPr>
          <w:sz w:val="26"/>
          <w:szCs w:val="26"/>
        </w:rPr>
        <w:t>per rientrare in autostrada a Roma;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16: neve lungo tutta la tratta, dove la circolazione dei mezzi pesanti viene interdetta anche dai caselli di access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Raccordo Salerno-Avellino neve sulla tratta, dove il traffico è bloccato in direzione sud in località Atripalda e sono in atto operazioni di controllo per l’equipaggiamento (pneumatici invernali o catene da neve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lla viabilità ordinaria in Emilia Romagna resta chiusa la SS3bis/E45 tra Canili e Borrello in entrambe le direzioni. Chiusa in Molise la SS158 dal km 7,2 al km 16 per forte nevica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condo il bollettino il Dipartimento della Protezione Civile sono previste deboli nevicate in Emilia Romagna e apporti da moderati ad elevati sulle Marche, Umbria, Abruzzo e Molise. Nevicate con quantitativi moderati anche sul Lazio e la Sardegna al di sopra dei 300-500 mt ed in calo fino a 100-300 mt e successivamente fino al livello del mare sino ad elevati sul Lazio orientale e sui rilievi della Sardegna: </w:t>
      </w:r>
      <w:r>
        <w:rPr>
          <w:b/>
          <w:sz w:val="26"/>
          <w:szCs w:val="26"/>
          <w:u w:val="single"/>
        </w:rPr>
        <w:t>la neve è attesa anche nella capitale.</w:t>
      </w:r>
      <w:r>
        <w:rPr>
          <w:sz w:val="26"/>
          <w:szCs w:val="26"/>
        </w:rPr>
        <w:t xml:space="preserve">  Neve con apporti moderati al di sopra dei 300-500 mt anche al sud sulla Campania orientale, Puglia settentrionale e Basilicata settentriona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considerazione di tale situazione e del severo quadro previsionale, si invitano gli automobilisti ed i conducenti professionali a non mettersi in viaggio verso l’area del centro Italia, atteso che l’estensione della perturbazione dal tirreno all’adriatico e sua la persistenza rendono indisponibili tratti di carreggiata autostradale e stanno determinando, già dalle prime ore di questa mattina, l’applicazione del piano neve, con la predisposizione per il traffico commerciale di lunghe soste in aree poste a distanza dalla zona delle nevicat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izie sempre aggiornate sono disponibili attraverso il C.C.I.S.S. (numero gratuito 1518, sito web www.cciss.it e mobile.cciss.it, nuova applicazione gratuita iCCISS per iPHONE), le trasmissioni di Isoradio ed i notiziari di Onda Verde sulle tre reti Radio-Rai; per l’autostrada </w:t>
      </w:r>
      <w:r>
        <w:rPr>
          <w:b/>
          <w:bCs/>
          <w:sz w:val="26"/>
          <w:szCs w:val="26"/>
        </w:rPr>
        <w:t xml:space="preserve">A/3 </w:t>
      </w:r>
      <w:r>
        <w:rPr>
          <w:i/>
          <w:iCs/>
          <w:sz w:val="26"/>
          <w:szCs w:val="26"/>
        </w:rPr>
        <w:t xml:space="preserve">“Salerno Reggio Calabria” </w:t>
      </w:r>
      <w:r>
        <w:rPr>
          <w:sz w:val="26"/>
          <w:szCs w:val="26"/>
        </w:rPr>
        <w:t xml:space="preserve">è in funzione, per le informazioni sulla viabilità, il numero gratuito 800 290 092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Ministero dell’Interno – Viabilità Italia – via Tuscolana 1556 -00173 Roma -  ccnv.rm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lang w:val="en-US" w:eastAsia="en-US"/>
      </w:rPr>
      <w:drawing>
        <wp:inline distT="0" distB="0" distL="0" distR="0">
          <wp:extent cx="133604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color w:val="339966"/>
        <w:sz w:val="44"/>
        <w:szCs w:val="44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2:00Z</dcterms:created>
  <dc:creator>.</dc:creator>
  <dc:description/>
  <cp:keywords/>
  <dc:language>en-US</dc:language>
  <cp:lastModifiedBy>Ilaria Sabani</cp:lastModifiedBy>
  <cp:lastPrinted>2012-02-03T08:08:00Z</cp:lastPrinted>
  <dcterms:modified xsi:type="dcterms:W3CDTF">2012-02-03T07:52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1180797</vt:r8>
  </property>
</Properties>
</file>