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901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8635</wp:posOffset>
            </wp:positionH>
            <wp:positionV relativeFrom="page">
              <wp:posOffset>9930130</wp:posOffset>
            </wp:positionV>
            <wp:extent cx="2400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associazioni di autotrasporto incontrano il Governo. Apertura di un tavolo tec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ITA: incontro deludente. Nessuna risposta con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oma, 10 Giugno 2008</w:t>
      </w:r>
      <w:r>
        <w:rPr/>
        <w:t xml:space="preserve"> - L'incontro tanto atteso tra i rappresentanti delle associazioni degli autotrasportatori e del Governo si è concluso con l'avvio di un tavolo tecnico per analizzare i problemi e decidere i provvedimenti. Un successivo incontro politico è previsto nel giro di due settim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avolo erano presenti il ministro dei Trasporti Altero Matteoli, il suo sottosegretario Bartolomeo Giachino, i sottosegretari dello Sviluppo Economico, Ugo Martinat e dell'Economia, Giuseppe Vegas, i tecnici del Ministeri interessati e le Associazioni di categ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Il risultato dell’incontro è stato deludente visto il drammatico momento che attraversa il comparto</w:t>
      </w:r>
      <w:r>
        <w:rPr/>
        <w:t xml:space="preserve"> – sottolinea il Segretario Generale di ANITA, Alfonso Trapani- .</w:t>
      </w:r>
      <w:r>
        <w:rPr>
          <w:i/>
        </w:rPr>
        <w:t>Dobbiamo sperare che il tavolo tecnico recuperi in tempi brevi i provvedimenti attesi, oggi più che mai necessar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vergenza da parte delle associazioni di categoria - presenti al gran completo - nella richiesta di urgenti misure sul prezzo del gasolio, e di automatismo in fattura degli aumenti di costo da parte del committente. </w:t>
      </w:r>
    </w:p>
    <w:p>
      <w:pPr>
        <w:pStyle w:val="Normal"/>
        <w:jc w:val="both"/>
        <w:rPr/>
      </w:pPr>
      <w:r>
        <w:rPr/>
        <w:t>Il ministro Matteoli  ha assicurato che affronterà tale problematica il prossimo 13 giugno in sede comunitaria al Consiglio dei Ministri. D'altra parte, per le decisioni sulle accise è necessario il via libera della 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verse organizzazioni, inoltre, hanno rivendicato le misure di sostegno previste dal protocollo siglato nel dicembre scorso; ANITA, invece, ha preferito focalizzare l’attenzione sulla riforma del settore – chiedendo un tavolo permanente – e sulla richiesta di mantenimento delle risorse, lasciandone invariata la destinazione rivolta allo sviluppo delle imp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ca nota positiva, a breve il Governo presenterà un emendamento sulle autostrade del mare: sarà ripristinato l'ecobonus che è sparito per finanziare l'abolizione dell'ICI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4287"/>
        <w:sz w:val="14"/>
        <w:szCs w:val="14"/>
        <w:lang w:val="en-GB" w:eastAsia="en-US"/>
      </w:rPr>
    </w:pPr>
    <w:r>
      <w:rPr>
        <w:b/>
        <w:i/>
        <w:color w:val="004287"/>
        <w:sz w:val="14"/>
        <w:szCs w:val="14"/>
        <w:lang w:val="en-GB" w:eastAsia="en-US"/>
      </w:rPr>
      <w:object w:dxaOrig="2544" w:dyaOrig="13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8.7pt;margin-top:781.9pt;width:54pt;height:29.1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44509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color w:val="004287"/>
        <w:sz w:val="14"/>
        <w:szCs w:val="14"/>
      </w:rPr>
    </w:pPr>
    <w:r>
      <w:rPr>
        <w:b/>
        <w:i/>
        <w:color w:val="004287"/>
        <w:sz w:val="14"/>
        <w:szCs w:val="14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0035</wp:posOffset>
          </wp:positionH>
          <wp:positionV relativeFrom="page">
            <wp:posOffset>214630</wp:posOffset>
          </wp:positionV>
          <wp:extent cx="7010400" cy="713105"/>
          <wp:effectExtent l="0" t="0" r="0" b="0"/>
          <wp:wrapTight wrapText="bothSides">
            <wp:wrapPolygon edited="0">
              <wp:start x="-24" y="0"/>
              <wp:lineTo x="-24" y="21294"/>
              <wp:lineTo x="21600" y="21294"/>
              <wp:lineTo x="21600" y="0"/>
              <wp:lineTo x="-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5:00Z</dcterms:created>
  <dc:creator>Anita</dc:creator>
  <dc:description/>
  <cp:keywords/>
  <dc:language>en-US</dc:language>
  <cp:lastModifiedBy>atzema</cp:lastModifiedBy>
  <cp:lastPrinted>2008-06-10T13:44:00Z</cp:lastPrinted>
  <dcterms:modified xsi:type="dcterms:W3CDTF">2008-06-10T11:51:00Z</dcterms:modified>
  <cp:revision>13</cp:revision>
  <dc:subject/>
  <dc:title>Testo in blu</dc:title>
</cp:coreProperties>
</file>