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rtraffic, la tecnologia italiana non trova sbocco sul merc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ta ad Amsterdam per la vetrina sull’innovazione per la mobil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ppuntamento biennale di Amsterdam si conferma un punto di riferimento del business to business internazionale nel settore mobilità, osservatorio privilegiato per il settore in termini di prodotto e tecnologia. Sempre più innovazione che prodotto nelle recenti edizioni con un panorama internazionale che si amplia. Per Anita è stata presente Ilaria Guidantoni, giornalista e nuovo consulente della struttura, Responsabile della Comunicazione e delle Relazioni istituzionali. Il quadro che emerge è un’Italia in affanno: il mercato è fermo ma le aziende mantengono una posizione di ottimo livello sul piano della tecnologia. Molti i produttori nazionali attenti alle tecnologia informatiche per la gestione del traffico, con un riguardo crescente all’ambiente: dai sistemi per il controllo delle polveri sottili (la Bam olandese si è aggiudicata il Award per l’ambiente con un nuovo sistema di monitoraggio) alla serigrafia per la stampa dei segnali stradali che eliminano i solventi, presentata da 3M. Resta il problema della sperimentazione, con lacci e lacciuoli normativi che penalizzano, paradossalmente, proprio gli operatori che hanno investito in ricerca. Soprattutto nel settore della tecnologia dei sistemi di controllo e gestione del traffico le aziende italiane raggiungono un alto livello ma non riescono a decollare sul piano internazionale. La fiera è l’occasione per farsi conoscere e cercare partner commerciali. Da segnalare, rispetto all’edizione del 2006, che i cinesi attesi sono arrivati: numerosi, con stand di dimensioni minime, senza esporre prodotti. Ma gli operatori si informano: per il momento il loro livello tecnologico è piuttosto elementare. Cresce anche l’attenzione per la sicurezza degli utenti della strada, forte soprattutto nel settore barriere: con strutture leggere e ad alta prestazione (nei prodotti presentati per esempio dalle italiane Marcegaglia e Snoline), un’idea che contamina anche i supporti dei segnali stradali – spesso diventati ostacoli e causa di incidenti – che 3M ha reso ‘duttili’ con il sistema frangible post system (materiale composito di fibra di vetro e carbonio in sostituzione dell’acciaio). Una fiera lontana dagli appuntamenti italiani: pochi convegni e poca politica, stampa strettamente di settore, eventi e prodotti d’immagine ridotti al minimo, ma grande scambio di tecnologie e soluzioni applicative per la strad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7:00Z</dcterms:created>
  <dc:creator>i.guidantoni</dc:creator>
  <dc:description/>
  <cp:keywords/>
  <dc:language>en-US</dc:language>
  <cp:lastModifiedBy>atzema</cp:lastModifiedBy>
  <cp:lastPrinted>2008-04-07T15:36:00Z</cp:lastPrinted>
  <dcterms:modified xsi:type="dcterms:W3CDTF">2008-04-07T13:50:00Z</dcterms:modified>
  <cp:revision>16</cp:revision>
  <dc:subject/>
  <dc:title/>
</cp:coreProperties>
</file>